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270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4-000218-94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21 февра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Конкурсного управляющего ООО «Сервисный центр «Сонэкс» Мартынова Юрия Леонидовича,</w:t>
      </w:r>
      <w:r>
        <w:rPr>
          <w:bCs/>
        </w:rPr>
        <w:t xml:space="preserve"> *** </w:t>
      </w:r>
      <w:r>
        <w:rPr/>
        <w:t xml:space="preserve">года рождения, место рождения: </w:t>
      </w:r>
      <w:r>
        <w:rPr>
          <w:bCs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Мартынов Ю.Л. являясь конкурсным управляющим ООО «Сервисный центр «Сонэкс», расположенного по адресу: 628600, Россия, ХМАО-Югра, г. Нижневартовск, ул. Менделеева, 4а, 4, что подтверждается выпиской из ЕГРЮЛ, не представил расчет по страховым взносам за 3 месяца 2023 года, срок предоставления не позднее 25.04.2023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Мартынов Ю.Л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Мартынова Ю.Л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Мартынова Ю.Л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Мартынова Ю.Л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Мартынова Ю.Л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01600065500001 об административном правонарушении от 16.01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Сервисный центр «Сонэкс» от 16.01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Мартынова Ю.Л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Мартынов Ю.Л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курсного управляющего ООО «Сервисный центр «Сонэкс» Мартынова Юрия Леонидовича</w:t>
      </w:r>
      <w:r>
        <w:rPr>
          <w:sz w:val="26"/>
          <w:szCs w:val="26"/>
        </w:rPr>
        <w:t xml:space="preserve">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